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شه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ش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ی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گر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س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ی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فر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ی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گی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ذ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ه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م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تاب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جا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ه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ا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ه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</w:t>
      </w:r>
      <w:r>
        <w:rPr>
          <w:rFonts w:cs="B Nazanin"/>
          <w:sz w:val="26"/>
          <w:sz w:val="26"/>
          <w:szCs w:val="26"/>
          <w:rtl w:val="true"/>
        </w:rPr>
        <w:t>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‌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ض‌ش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ذ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گو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و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و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رپ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و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رواج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»</w:t>
      </w:r>
      <w:r>
        <w:rPr>
          <w:rFonts w:cs="B Nazanin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Nazanin"/>
          <w:sz w:val="26"/>
          <w:szCs w:val="26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ف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ف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و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خ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گذ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ک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ط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Cs w:val="26"/>
          <w:rtl w:val="true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ن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شاط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سو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شبخت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ساخت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مد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ن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شا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طرا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و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ذ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ز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ن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Calibri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کب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ط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‌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‌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‌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‌ک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ن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ش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نطق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ئ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دست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آ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ش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ژده‌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وا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سن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پسن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Calibri"/>
          <w:sz w:val="26"/>
          <w:szCs w:val="2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اد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ح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مان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خ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فر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رخش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داز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ا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ن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مو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مصاد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د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هد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"...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Nazanin"/>
          <w:sz w:val="26"/>
          <w:szCs w:val="26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ه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د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ض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َ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ئ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فرما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ع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ض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ن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ردان</w:t>
      </w:r>
      <w:r>
        <w:rPr>
          <w:rFonts w:cs="B Nazanin"/>
          <w:sz w:val="26"/>
          <w:szCs w:val="26"/>
          <w:rtl w:val="true"/>
          <w:lang w:bidi="fa-IR"/>
        </w:rPr>
        <w:t>...</w:t>
      </w:r>
      <w:r>
        <w:rPr>
          <w:rStyle w:val="FootnoteCharacters"/>
          <w:rStyle w:val="FootnoteAnchor"/>
          <w:rFonts w:cs="B Nazanin"/>
          <w:sz w:val="26"/>
          <w:szCs w:val="26"/>
          <w:rtl w:val="true"/>
          <w:lang w:bidi="fa-IR"/>
        </w:rPr>
        <w:footnoteReference w:id="3"/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ظ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ی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انم</w:t>
      </w:r>
      <w:r>
        <w:rPr>
          <w:rFonts w:cs="B Nazanin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ک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معج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لف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رخ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و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اد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ویسم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ح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ط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د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د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برندگ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ی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هما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م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یمانی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رو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بر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/04/1390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ز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31/06/13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53:00Z</dcterms:created>
  <dc:creator>DearUser</dc:creator>
  <dc:description/>
  <cp:keywords/>
  <dc:language>en-US</dc:language>
  <cp:lastModifiedBy>DearUser</cp:lastModifiedBy>
  <dcterms:modified xsi:type="dcterms:W3CDTF">2020-01-04T18:57:00Z</dcterms:modified>
  <cp:revision>2</cp:revision>
  <dc:subject/>
  <dc:title/>
</cp:coreProperties>
</file>